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大连海洋大学应用技术学院</w:t>
      </w: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>2018—2019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学年度第二</w:t>
      </w:r>
      <w:r>
        <w:rPr/>
        <w:t>学期教学进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501"/>
        <w:gridCol w:w="665"/>
        <w:gridCol w:w="499"/>
        <w:gridCol w:w="500"/>
        <w:gridCol w:w="502"/>
        <w:gridCol w:w="533"/>
        <w:gridCol w:w="505"/>
        <w:gridCol w:w="505"/>
        <w:gridCol w:w="502"/>
        <w:gridCol w:w="508"/>
        <w:gridCol w:w="502"/>
        <w:gridCol w:w="502"/>
        <w:gridCol w:w="502"/>
        <w:gridCol w:w="505"/>
        <w:gridCol w:w="509"/>
        <w:gridCol w:w="502"/>
        <w:gridCol w:w="502"/>
        <w:gridCol w:w="502"/>
        <w:gridCol w:w="514"/>
        <w:gridCol w:w="505"/>
        <w:gridCol w:w="496"/>
        <w:gridCol w:w="588"/>
        <w:gridCol w:w="567"/>
        <w:gridCol w:w="564"/>
        <w:gridCol w:w="567"/>
        <w:gridCol w:w="421"/>
        <w:gridCol w:w="398"/>
      </w:tblGrid>
      <w:tr>
        <w:trPr>
          <w:trHeight w:val="220" w:hRule="atLeast"/>
          <w:cantSplit w:val="true"/>
        </w:trPr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890</wp:posOffset>
                      </wp:positionV>
                      <wp:extent cx="1668780" cy="887730"/>
                      <wp:effectExtent l="46355" t="4445" r="3175" b="3810"/>
                      <wp:wrapNone/>
                      <wp:docPr id="1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887760"/>
                                <a:chOff x="0" y="0"/>
                                <a:chExt cx="166896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6480"/>
                                  <a:ext cx="423720" cy="29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600" y="111240"/>
                                  <a:ext cx="118800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040" y="334080"/>
                                  <a:ext cx="82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27080"/>
                                  <a:ext cx="117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349920"/>
                                  <a:ext cx="320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48760"/>
                                  <a:ext cx="83808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120" y="273600"/>
                                  <a:ext cx="599400" cy="61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47700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799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3" style="position:absolute;margin-left:1.55pt;margin-top:0.7pt;width:131.35pt;height:69.85pt" coordorigin="31,14" coordsize="2627,1397">
                      <v:oval id="shape_0" ID="Oval 194" fillcolor="white" stroked="t" o:allowincell="t" style="position:absolute;left:147;top:24;width:666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8,189" to="2658,1372" ID="Line 1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3,540" to="2646,540" ID="Line 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214" to="2641,215" ID="Line 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,565" to="661,566" ID="Line 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406" to="2093,1353" ID="Line 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445" to="1508,1411" ID="Line 2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;top:34;width:750;height:6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9,14" to="264,72" ID="Line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月    份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三</w:t>
            </w:r>
          </w:p>
        </w:tc>
        <w:tc>
          <w:tcPr>
            <w:tcW w:w="2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四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五</w:t>
            </w:r>
          </w:p>
        </w:tc>
        <w:tc>
          <w:tcPr>
            <w:tcW w:w="2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六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七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暑假</w:t>
            </w:r>
          </w:p>
        </w:tc>
      </w:tr>
      <w:tr>
        <w:trPr>
          <w:trHeight w:val="296" w:hRule="atLeast"/>
          <w:cantSplit w:val="true"/>
        </w:trPr>
        <w:tc>
          <w:tcPr>
            <w:tcW w:w="2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周数</w:t>
            </w:r>
          </w:p>
          <w:p>
            <w:pPr>
              <w:pStyle w:val="Normal"/>
              <w:ind w:left="1624" w:hanging="1443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</w:t>
            </w:r>
          </w:p>
          <w:p>
            <w:pPr>
              <w:pStyle w:val="Normal"/>
              <w:ind w:left="1628" w:firstLine="450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日期 </w:t>
            </w:r>
          </w:p>
          <w:p>
            <w:pPr>
              <w:pStyle w:val="Normal"/>
              <w:ind w:left="1628" w:firstLine="450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班级       人数   周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5</w:t>
            </w:r>
          </w:p>
        </w:tc>
      </w:tr>
      <w:tr>
        <w:trPr>
          <w:trHeight w:val="73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>29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1" w:firstLine="100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MJS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MJS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K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D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J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J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Y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Y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 xml:space="preserve">QCBX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CZ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ZS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CZ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ZS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GL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ZT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FDC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F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F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F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F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SY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SY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SY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SY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XC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XC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F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shd w:fill="D8D8D8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GJJ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GJJ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YM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GJJ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GJJ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YM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Q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T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Q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T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CA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CS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R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市场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Q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ZDKZ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SJKZ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A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QRS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J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CAD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LJ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CAD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BXM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BXM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shd w:fill="D8D8D8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SHBC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SHBC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4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ERP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市场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SSSY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FT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PC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PZXS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PZXS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</w:tbl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000000"/>
          <w:sz w:val="13"/>
          <w:szCs w:val="13"/>
        </w:rPr>
        <w:t>符号说明：</w:t>
      </w:r>
      <w:r>
        <w:rPr>
          <w:rFonts w:ascii="黑体;SimHei" w:hAnsi="黑体;SimHei" w:cs="黑体;SimHei" w:eastAsia="黑体;SimHei"/>
          <w:b/>
          <w:sz w:val="13"/>
          <w:szCs w:val="13"/>
        </w:rPr>
        <w:t>＃ 考试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 </w:t>
      </w:r>
      <w:r>
        <w:rPr>
          <w:rFonts w:ascii="黑体;SimHei" w:hAnsi="黑体;SimHei" w:cs="黑体;SimHei" w:eastAsia="黑体;SimHei"/>
          <w:b/>
          <w:sz w:val="13"/>
          <w:szCs w:val="13"/>
        </w:rPr>
        <w:t>军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BD </w:t>
      </w:r>
      <w:r>
        <w:rPr>
          <w:rFonts w:ascii="黑体;SimHei" w:hAnsi="黑体;SimHei" w:cs="黑体;SimHei" w:eastAsia="黑体;SimHei"/>
          <w:b/>
          <w:sz w:val="13"/>
          <w:szCs w:val="13"/>
        </w:rPr>
        <w:t>报到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=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假期；※ 专业综合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B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成本会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#  C#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程序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CL</w:t>
      </w:r>
      <w:r>
        <w:rPr>
          <w:rFonts w:ascii="黑体;SimHei" w:hAnsi="黑体;SimHei" w:cs="黑体;SimHei" w:eastAsia="黑体;SimHei"/>
          <w:b/>
          <w:sz w:val="13"/>
          <w:szCs w:val="13"/>
        </w:rPr>
        <w:t>测量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H </w:t>
      </w:r>
      <w:r>
        <w:rPr>
          <w:rFonts w:ascii="黑体;SimHei" w:hAnsi="黑体;SimHei" w:cs="黑体;SimHei" w:eastAsia="黑体;SimHei"/>
          <w:b/>
          <w:sz w:val="13"/>
          <w:szCs w:val="13"/>
        </w:rPr>
        <w:t>制图测绘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DLS  DLDZ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Q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电气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G  </w:t>
      </w:r>
      <w:r>
        <w:rPr>
          <w:rFonts w:ascii="黑体;SimHei" w:hAnsi="黑体;SimHei" w:cs="黑体;SimHei" w:eastAsia="黑体;SimHei"/>
          <w:b/>
          <w:sz w:val="13"/>
          <w:szCs w:val="13"/>
        </w:rPr>
        <w:t>电工实习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J  </w:t>
      </w:r>
      <w:r>
        <w:rPr>
          <w:rFonts w:ascii="黑体;SimHei" w:hAnsi="黑体;SimHei" w:cs="黑体;SimHei" w:eastAsia="黑体;SimHei"/>
          <w:b/>
          <w:sz w:val="13"/>
          <w:szCs w:val="13"/>
        </w:rPr>
        <w:t>电机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P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底盘拆装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S </w:t>
      </w:r>
      <w:r>
        <w:rPr>
          <w:rFonts w:ascii="黑体;SimHei" w:hAnsi="黑体;SimHei" w:cs="黑体;SimHei" w:eastAsia="黑体;SimHei"/>
          <w:b/>
          <w:sz w:val="13"/>
          <w:szCs w:val="13"/>
        </w:rPr>
        <w:t>电算化实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Z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电子实习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C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估价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发动机拆装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FLA  flash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动画制作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GCK  </w:t>
      </w:r>
      <w:r>
        <w:rPr>
          <w:rFonts w:ascii="黑体;SimHei" w:hAnsi="黑体;SimHei" w:cs="黑体;SimHei" w:eastAsia="黑体;SimHei"/>
          <w:b/>
          <w:sz w:val="13"/>
          <w:szCs w:val="13"/>
        </w:rPr>
        <w:t>过程控制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G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高层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DK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滚动轴承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广告策划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L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量计价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JAV  JAVA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SJ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机械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G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金工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K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抗震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KJZ  </w:t>
      </w:r>
      <w:r>
        <w:rPr>
          <w:rFonts w:ascii="黑体;SimHei" w:hAnsi="黑体;SimHei" w:cs="黑体;SimHei" w:eastAsia="黑体;SimHei"/>
          <w:b/>
          <w:sz w:val="13"/>
          <w:szCs w:val="13"/>
        </w:rPr>
        <w:t>会计制度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KJ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会计实训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PLC  PLC</w:t>
      </w:r>
      <w:r>
        <w:rPr>
          <w:rFonts w:ascii="黑体;SimHei" w:hAnsi="黑体;SimHei" w:cs="黑体;SimHei" w:eastAsia="黑体;SimHei"/>
          <w:b/>
          <w:sz w:val="13"/>
          <w:szCs w:val="13"/>
        </w:rPr>
        <w:t>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PS  photshop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实训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C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生产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R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认识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施工课程设计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T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识图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电课程设计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WY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网页设计：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WJ  </w:t>
      </w:r>
      <w:r>
        <w:rPr>
          <w:rFonts w:ascii="黑体;SimHei" w:hAnsi="黑体;SimHei" w:cs="黑体;SimHei" w:eastAsia="黑体;SimHei"/>
          <w:b/>
          <w:sz w:val="13"/>
          <w:szCs w:val="13"/>
        </w:rPr>
        <w:t>微机原理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D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自动控制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TB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招投标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3DKS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三维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车削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TJ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特种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铣削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L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广联达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CJ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经纪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XMG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项目管理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CA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实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HG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客户关系管理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PLT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企业商品流通实务模拟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NJ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职业技能鉴定培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QRS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嵌入式编程基础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JB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：手机编程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ERP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沙盘模拟实验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JFG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会计增长实训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JSJ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算机控制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YDW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移动网络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F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方向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WZB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编程课程设计；营销策划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YXCH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市场调研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CDY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络信息发布与采集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WLXX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电子商务模拟实验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DSMN  B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算机办公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设计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屋建筑学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ZSB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设备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CZ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工程资料管理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T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土力学与地基基础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Q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钢筋混凝土与砌体结构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钢结构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PKPM PKP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结构软件实训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H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专业综合实训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JC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检测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W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维修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XC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创新创业实践（课外）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XZZG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机械制造工艺课程设计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DG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顶岗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SJ CAD/CA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设计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车床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数控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CZZGY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轴承制造工艺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C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汽车拆装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WZXMS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设计项目实战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KSHBC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可视化编程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WZGJJS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编程高级技术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;WYMG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页美工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;DPJ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单片机应用技术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;DSY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电商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店运营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DSSSYH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电商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平台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搜索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优化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KFT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客服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与营销推广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PC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商品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拍摄及处理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DPZXS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店铺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修与设计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QCY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营销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ab/>
        <w:t xml:space="preserve">QCB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汽车保险理赔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MJSJ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模具设计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JRJ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会计软件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BX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成本项目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FK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开发实训</w:t>
      </w:r>
    </w:p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13"/>
          <w:szCs w:val="13"/>
        </w:rPr>
      </w:pPr>
      <w:r>
        <w:rPr>
          <w:rFonts w:eastAsia="黑体;SimHei" w:cs="黑体;SimHei" w:ascii="黑体;SimHei" w:hAnsi="黑体;SimHei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180"/>
        <w:jc w:val="left"/>
        <w:rPr/>
      </w:pPr>
      <w:r>
        <w:rPr>
          <w:rFonts w:ascii="黑体;SimHei" w:hAnsi="黑体;SimHei" w:cs="黑体;SimHei" w:eastAsia="黑体;SimHei"/>
          <w:b/>
          <w:sz w:val="13"/>
          <w:szCs w:val="13"/>
        </w:rPr>
        <w:t>备注：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 xml:space="preserve">  清明节：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4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5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日         端午节：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6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7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日</w:t>
      </w:r>
      <w:r>
        <w:rPr>
          <w:rFonts w:ascii="黑体;SimHei" w:hAnsi="黑体;SimHei" w:cs="黑体;SimHei" w:eastAsia="黑体;SimHei"/>
          <w:b/>
          <w:color w:val="000000"/>
          <w:sz w:val="11"/>
          <w:szCs w:val="11"/>
        </w:rPr>
        <w:t xml:space="preserve">       </w:t>
      </w:r>
      <w:r>
        <w:rPr>
          <w:rFonts w:ascii="黑体;SimHei" w:hAnsi="黑体;SimHei" w:cs="黑体;SimHei" w:eastAsia="黑体;SimHei"/>
          <w:b/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6838" w:h="23811"/>
      <w:pgMar w:left="720" w:right="72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冷芳</dc:creator>
  <dc:description/>
  <cp:keywords/>
  <dc:language>en-US</dc:language>
  <cp:lastModifiedBy>xzjd</cp:lastModifiedBy>
  <cp:lastPrinted>2018-12-10T15:39:00Z</cp:lastPrinted>
  <dcterms:modified xsi:type="dcterms:W3CDTF">2019-06-19T03:11:00Z</dcterms:modified>
  <cp:revision>187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